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 20,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over 526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c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Eric and Georg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August/Septemb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s for 2015-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al Education SLOs aligned with Institutional SLOs (al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varado, Counse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cca Gray, Librar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Anne O’Donnell, CFS (SLO Coordinato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Rebecca Perlroth, Earth and Space Science (SLO Coordinato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sh Adams, Interim Dean, Business and Professional Servi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4:00Z</dcterms:created>
  <dc:creator>SRJC Staff</dc:creator>
  <dc:description/>
  <cp:keywords/>
  <dc:language>en-US</dc:language>
  <cp:lastModifiedBy>Lowry Reed, Megan</cp:lastModifiedBy>
  <cp:lastPrinted>2014-09-18T09:33:00Z</cp:lastPrinted>
  <dcterms:modified xsi:type="dcterms:W3CDTF">2016-11-28T2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5-08-20T00:00:00Z</vt:lpwstr>
  </property>
</Properties>
</file>